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60"/>
        <w:gridCol w:w="3510"/>
        <w:gridCol w:w="2520"/>
        <w:gridCol w:w="27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rk/H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/Fa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aison to Grante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 Charles Anton (Tami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highlight w:val="yellow"/>
              </w:rPr>
              <w:t>selection committee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canton@antons.co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O, Anton's Cleaners, Inc</w:t>
            </w:r>
          </w:p>
          <w:p>
            <w:pPr>
              <w:pStyle w:val="Normal"/>
              <w:rPr/>
            </w:pPr>
            <w:r>
              <w:rPr/>
              <w:t>500 Clark Roa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wksbury, MA  018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8.851.3721 (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8.851.2729 (fax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7 Union Capital Boston</w:t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ridolin Hill</w:t>
            </w:r>
          </w:p>
          <w:p>
            <w:pPr>
              <w:pStyle w:val="HTMLBody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coln, MA 017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8.721.7210 (h)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 Bea Boccalandro (</w:t>
            </w:r>
            <w:r>
              <w:rPr>
                <w:bCs/>
                <w:sz w:val="18"/>
              </w:rPr>
              <w:t>Doug</w:t>
            </w:r>
            <w:r>
              <w:rPr>
                <w:bCs/>
                <w:sz w:val="22"/>
              </w:rPr>
              <w:t>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highlight w:val="cyan"/>
              </w:rPr>
              <w:t>selection committee 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ea@veraworks.com</w:t>
              </w:r>
            </w:hyperlink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, VeraWorks, Inc</w:t>
            </w:r>
            <w:r>
              <w:rPr>
                <w:rFonts w:cs="Arial" w:ascii="Arial" w:hAnsi="Arial"/>
                <w:color w:val="0000FF"/>
              </w:rPr>
              <w:t>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 Monarch Bay Plaza #47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narch Beach, CA 92629-342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w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(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7-762.9861 (fax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7 We Lift LA (innov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7 Big Bro Milwau (advance)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Cs w:val="18"/>
              </w:rPr>
              <w:t>16 High Rocks (advance)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. Bill Brody (Victoria)</w:t>
            </w:r>
          </w:p>
          <w:p>
            <w:pPr>
              <w:pStyle w:val="HTMLBody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highlight w:val="cyan"/>
              </w:rPr>
              <w:t>selection committee B</w:t>
            </w:r>
          </w:p>
          <w:p>
            <w:pPr>
              <w:pStyle w:val="HTMLBody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sz w:val="22"/>
              </w:rPr>
              <w:t>williamsbrody@gmail.com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/>
            </w:pPr>
            <w:r>
              <w:rPr>
                <w:rFonts w:cs="Times New Roman" w:ascii="Times New Roman" w:hAnsi="Times New Roman"/>
                <w:szCs w:val="18"/>
              </w:rPr>
              <w:t>4153 North Downer St</w:t>
              <w:tab/>
            </w:r>
          </w:p>
          <w:p>
            <w:pPr>
              <w:pStyle w:val="HTML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horewood, WI 5321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/>
            </w:pPr>
            <w:r>
              <w:rPr>
                <w:rFonts w:cs="Times New Roman" w:ascii="Times New Roman" w:hAnsi="Times New Roman"/>
                <w:sz w:val="22"/>
              </w:rPr>
              <w:t>414.243.4372 (cell)</w:t>
            </w:r>
          </w:p>
          <w:p>
            <w:pPr>
              <w:pStyle w:val="HTMLBody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16 ACCESS Youth </w:t>
            </w:r>
            <w:r>
              <w:rPr>
                <w:rFonts w:cs="Times New Roman" w:ascii="Times New Roman" w:hAnsi="Times New Roman"/>
                <w:sz w:val="18"/>
              </w:rPr>
              <w:t>(advance)</w:t>
            </w:r>
          </w:p>
        </w:tc>
      </w:tr>
      <w:tr>
        <w:trPr>
          <w:trHeight w:val="764" w:hRule="atLeast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 Dan German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16"/>
                <w:highlight w:val="cyan"/>
              </w:rPr>
              <w:t>selection committee B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sz w:val="22"/>
              </w:rPr>
              <w:t>dangerman@gmail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rt Mason Capital, LLC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4 Embarcadero Cent, Ste 2050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</w:rPr>
              <w:t>San Francisco, CA 94111</w:t>
            </w:r>
            <w:r>
              <w:rPr>
                <w:b w:val="false"/>
                <w:bCs/>
              </w:rPr>
              <w:tab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.288.8101 (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.288.8113 (fax)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6 ScholarMatch (innov)</w:t>
            </w:r>
          </w:p>
        </w:tc>
      </w:tr>
      <w:tr>
        <w:trPr>
          <w:trHeight w:val="467" w:hRule="atLeast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 Jacks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San Francisco, CA 941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.776.4577 (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.515.4577 (cell)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. Steve Gilbertson (Ceva)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highlight w:val="cyan"/>
              </w:rPr>
              <w:t>selection committee B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sail956@aol.com</w:t>
              </w:r>
            </w:hyperlink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8 N. Murray Avenue</w:t>
            </w:r>
          </w:p>
          <w:p>
            <w:pPr>
              <w:pStyle w:val="HTMLBody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ewood, WI  5321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.257.7209 (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.240-9620 (w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14.964.8597(fax/h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414.702.3595 (c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Wendy Hanamura (Michael Okagaki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highlight w:val="yellow"/>
              </w:rPr>
              <w:t>selection committee 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wendyhanamura1@gmail.com</w:t>
              </w:r>
            </w:hyperlink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Brentwood Avenue</w:t>
            </w:r>
          </w:p>
          <w:p>
            <w:pPr>
              <w:pStyle w:val="Normal"/>
              <w:rPr/>
            </w:pPr>
            <w:r>
              <w:rPr/>
              <w:t>San Francisco, CA 9412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15.335.0895 (c)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rt of Yoga (innov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16 Waterside Wksp (advance)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6. Tom Mutryn (Donna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highlight w:val="yellow"/>
              </w:rPr>
              <w:t>selection committee 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sz w:val="22"/>
              </w:rPr>
              <w:t>Tom.mutryn@gmail.com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 Rapley Ridge Lane</w:t>
            </w:r>
          </w:p>
          <w:p>
            <w:pPr>
              <w:pStyle w:val="Normal"/>
              <w:rPr/>
            </w:pPr>
            <w:r>
              <w:rPr/>
              <w:t>Potomac, MD 208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.469.7722 (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.467.2484 (cell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703.841.4488 (w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Free Minds (advance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16 Youth Art (innov)</w:t>
            </w:r>
          </w:p>
        </w:tc>
      </w:tr>
      <w:tr>
        <w:trPr>
          <w:trHeight w:val="1090" w:hRule="atLeast"/>
        </w:trPr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7. Charlie Ryan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highlight w:val="yellow"/>
              </w:rPr>
              <w:t>selection committee 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t: Lily Voo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lvoon@almazcapital.co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cryan@almazcapi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</w:rPr>
              <w:t>charleseryan2@me.com</w:t>
            </w:r>
            <w:r>
              <w:rPr>
                <w:rFonts w:cs="sans-serif;Times New Roman" w:ascii="sans-serif;Times New Roman" w:hAnsi="sans-serif;Times New Roman"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iling</w:t>
            </w:r>
            <w:r>
              <w:rPr/>
              <w:t>: One Tower Bridge</w:t>
            </w:r>
          </w:p>
          <w:p>
            <w:pPr>
              <w:pStyle w:val="Normal"/>
              <w:rPr/>
            </w:pPr>
            <w:r>
              <w:rPr/>
              <w:t>100 Front Street, Ste 900</w:t>
            </w:r>
          </w:p>
          <w:p>
            <w:pPr>
              <w:pStyle w:val="Normal"/>
              <w:rPr/>
            </w:pPr>
            <w:r>
              <w:rPr/>
              <w:t>West Conshohocken, PA 1942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-941-5063 (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.688.2677 (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dmin</w:t>
            </w:r>
            <w:r>
              <w:rPr>
                <w:b/>
                <w:bCs/>
                <w:sz w:val="22"/>
              </w:rPr>
              <w:t xml:space="preserve"> - </w:t>
            </w:r>
            <w:r>
              <w:rPr>
                <w:sz w:val="22"/>
              </w:rPr>
              <w:t>Liz Van Bru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</w:rPr>
                <w:t>Liz@rmyf.org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9 Forest Hills Ct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Frederick, MD 217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.698.5657 (ph/fax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.639.6467 (cell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TMLBody"/>
        <w:autoSpaceDE w:val="true"/>
        <w:rPr/>
      </w:pPr>
      <w:r>
        <w:rPr/>
      </w:r>
    </w:p>
    <w:sectPr>
      <w:headerReference w:type="default" r:id="rId8"/>
      <w:type w:val="nextPage"/>
      <w:pgSz w:orient="landscape" w:w="15840" w:h="12240"/>
      <w:pgMar w:left="576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 xml:space="preserve">RMYF BOD Contact Information </w:t>
      <w:tab/>
      <w:tab/>
      <w:tab/>
      <w:tab/>
      <w:tab/>
      <w:tab/>
      <w:tab/>
      <w:tab/>
    </w:r>
    <w:r>
      <w:rPr>
        <w:bCs/>
        <w:sz w:val="28"/>
      </w:rPr>
      <w:t>rev. 6/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7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762"/>
      <w:numFmt w:val="decimal"/>
      <w:lvlText w:val="%1.%2"/>
      <w:lvlJc w:val="left"/>
      <w:pPr>
        <w:tabs>
          <w:tab w:val="num" w:pos="1215"/>
        </w:tabs>
        <w:ind w:left="1215" w:hanging="1215"/>
      </w:pPr>
      <w:rPr/>
    </w:lvl>
    <w:lvl w:ilvl="2">
      <w:start w:val="9864"/>
      <w:numFmt w:val="decimal"/>
      <w:lvlText w:val="%1.%2.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17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762"/>
      <w:numFmt w:val="decimal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9865"/>
      <w:numFmt w:val="decimal"/>
      <w:lvlText w:val="%1.%2.%3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ton@antons.com" TargetMode="External"/><Relationship Id="rId3" Type="http://schemas.openxmlformats.org/officeDocument/2006/relationships/hyperlink" Target="mailto:bea@veraworks.com" TargetMode="External"/><Relationship Id="rId4" Type="http://schemas.openxmlformats.org/officeDocument/2006/relationships/hyperlink" Target="mailto:sgilber@wrapmilw.org" TargetMode="External"/><Relationship Id="rId5" Type="http://schemas.openxmlformats.org/officeDocument/2006/relationships/hyperlink" Target="mailto:wendyhanamura1@gmail.com" TargetMode="External"/><Relationship Id="rId6" Type="http://schemas.openxmlformats.org/officeDocument/2006/relationships/hyperlink" Target="mailto:cryan@almazcapital.com" TargetMode="External"/><Relationship Id="rId7" Type="http://schemas.openxmlformats.org/officeDocument/2006/relationships/hyperlink" Target="mailto:Liz@rmyf.or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3:00Z</dcterms:created>
  <dc:creator>Dan German</dc:creator>
  <dc:description/>
  <cp:keywords/>
  <dc:language>en-US</dc:language>
  <cp:lastModifiedBy>Liz Van Brunt</cp:lastModifiedBy>
  <cp:lastPrinted>2014-10-10T11:29:00Z</cp:lastPrinted>
  <dcterms:modified xsi:type="dcterms:W3CDTF">2017-06-09T15:51:00Z</dcterms:modified>
  <cp:revision>10</cp:revision>
  <dc:subject/>
  <dc:title>The Dan German Foundaton</dc:title>
</cp:coreProperties>
</file>